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7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ПО КУРСУ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ЕНТНАЯ СТРАТЕГИЯ НА МИРОВЫХ РЫНКАХ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ция как системообразующий элемент рыночной эконо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теории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уровни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куренции и степень ее интенс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и неценовая конкуренция. Новизна теории конкуренции А.См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конкуренции при различных формах ры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конкурентную борь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конкуренция: понятие и распрост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ое и долгосрочное равновесие в условиях чистой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стическая конкуренция: особенности и модель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модели ценового лидерства в условиях олигопо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 ломаной кривой спроса. Картели и сгов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едпосылки монополизации и формы монопол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изших и высших форм монополистических объ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курентоспособности на разных уровнях (товар, предприятие, стра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как степень развития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как основной детерминант конкурентоспособности на национ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беспечения конкурентоспособности в развитых стр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национальных произв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ентных преимуществ Республики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вышения конкурентоспособности национальной экономик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еспечения конкурентоспособности национальной экономик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а национальной эконом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курентная страте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 типы конкурент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й и специализированный бизнес. Поле конкурентных страте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«издержки-качество» и типы стратегий конкурентной борьбы фи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иолентной стратегии: содержание, источник силы, дев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сновных параметров работы фирмы требованиям виолентной страте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необходимые условия патиентной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нтная стратегия: необходимые условия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ксплерентной стратегии и соответствие основных параметров работы фирмы ее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нкурентного преимущества М.Портера: цель и компоненты анализа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ых преимуществ объектов на основе их эксклюзивной ц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ил конкуренции по М.Портеру: потенциальные конкуренты и товары-субстит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ил конкуренции по М.Портеру: возможности покупателей, поставщиков и конкуренция в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факторы конкурентного преимущества предприятия и отрасли: структура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факторы конкурентного преимущества персонала и товара (услуги), направленность их вли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альтернативы для переживающих спад отрас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ратегии для периода кризиса в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кономических законов функционирования рыноч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законов организации в ст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законов организации в дина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зультаты диагностики конкурентной среды в системе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атегий конкуренции с учетом динамики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формирования базовых стратегий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базовых стратегий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тратегии конкуренции с учетом рыночной дол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истемы обеспечения конкурентоспособностью (С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признаки внешней среды 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спокойной и турбулентной внешней среды на конкурентоспособность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кро- и микросреды организации. Инфраструктура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обеспечения конкурентоспособности различных объектов 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одсистема СОК и повышение качеств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оказателей качества товара (п</w:t>
      </w:r>
      <w:r>
        <w:rPr>
          <w:rFonts w:cs="Times New Roman" w:ascii="Times New Roman" w:hAnsi="Times New Roman"/>
          <w:bCs/>
          <w:sz w:val="28"/>
          <w:szCs w:val="28"/>
        </w:rPr>
        <w:t>оказатели назначения и показатели надежности товара, показатели экологичности и безопасности применения това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оказателей качества товара (п</w:t>
      </w:r>
      <w:r>
        <w:rPr>
          <w:rFonts w:cs="Times New Roman" w:ascii="Times New Roman" w:hAnsi="Times New Roman"/>
          <w:bCs/>
          <w:sz w:val="28"/>
          <w:szCs w:val="28"/>
        </w:rPr>
        <w:t>оказатели эргономичности, технологичности, эстетичности и патентно-правовые показатели това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бережение и показатели ресурсоемкости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сервиса товара: характеристика частны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качества сервис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еспечивающей подсистемы СОК и правов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подсистема СОК и ресурсн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подсистема СОК и информационн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маркетинг: методы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правляемой подсистемы СОК: взаимосвязь основных компон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ункции инновационн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тактического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правляющей подсистемы СОК. Психологические аспекты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нятия конкурентоспособных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, власть и личное вли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: стиль, ситуация и эффективность.</w:t>
      </w:r>
    </w:p>
    <w:sectPr>
      <w:type w:val="nextPage"/>
      <w:pgSz w:w="11906" w:h="16838"/>
      <w:pgMar w:left="900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58:00Z</dcterms:created>
  <dc:creator>Irina</dc:creator>
  <dc:description/>
  <dc:language>en-US</dc:language>
  <cp:lastModifiedBy>k4-3-4</cp:lastModifiedBy>
  <cp:lastPrinted>2006-09-29T01:49:00Z</cp:lastPrinted>
  <dcterms:modified xsi:type="dcterms:W3CDTF">2006-11-20T12:51:00Z</dcterms:modified>
  <cp:revision>5</cp:revision>
  <dc:subject/>
  <dc:title>ЭКЗАМЕНАЦИОННЫЕ ВОПРОСЫ ПО КУРСУ «КОНКУРЕНТНАЯ СТРАТЕГИЯ НА МИРОВЫХ РЫНКАХ»</dc:title>
</cp:coreProperties>
</file>